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82804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ЕСПУБЛИКА   ДАГЕСТАН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АДМИНИСТРАЦИЯ МУНИЦИПАЛЬНОГО РАЙОНА</w:t>
      </w:r>
    </w:p>
    <w:p>
      <w:pPr>
        <w:pStyle w:val="Normal"/>
        <w:widowControl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от 22 октября 2021 г. № 17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</w:rPr>
        <w:t xml:space="preserve">        </w:t>
      </w:r>
    </w:p>
    <w:p>
      <w:pPr>
        <w:pStyle w:val="Style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установлении повышенного коэффициента директору МКОУ «Кумухская средняя общеобразовательная школа»</w:t>
      </w:r>
    </w:p>
    <w:p>
      <w:pPr>
        <w:pStyle w:val="Style26"/>
        <w:spacing w:lineRule="auto" w:line="360"/>
        <w:jc w:val="both"/>
        <w:rPr/>
      </w:pPr>
      <w:r>
        <w:rPr>
          <w:color w:val="000000"/>
          <w:sz w:val="27"/>
          <w:szCs w:val="27"/>
        </w:rPr>
        <w:t>Кумухская средняя общеобразовательная школа в 2021-2022 учебном году переехала в новое типовое современное здание, где проводятся занятия с 1 сентября 2021 года. Кумухская СОШ является базовой районной школой. В здании школы располагается ППЭ-251, где проводятся все районные ОГЭ, ЕГЭ (ГИА) по различным предметам в 9 и 11 классах. Также там проводятся школьные и муниципальные этапы Всероссийской олимпиады школьников (ВсОШ) в районе. Общая территория нового типового здания Кумухской СОШ составляет 3 гектара, из которых 2 гектара прилегающей территории вместе с садом, котельной, спортивной площадкой, футбольным полем необходимо содержать в надлежащем виде. В связи с вышеизложенным, а также в соответствии с Постановлением главы МО «Лакский район» от 30 сентября 2009 г. №437-11 «Об утверждении Положения об оплате труда работников МОУ, находящихся в ведении администрации МО «Лакский район», администрация МР «Лакский район»</w:t>
      </w:r>
    </w:p>
    <w:p>
      <w:pPr>
        <w:pStyle w:val="Style26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ЕТ:</w:t>
      </w:r>
    </w:p>
    <w:p>
      <w:pPr>
        <w:pStyle w:val="Style26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становить повышенный коэффициент на 2021-2022 учебный год директору МКОУ «Кумухская СОШ» в размере 2,5.</w:t>
      </w:r>
    </w:p>
    <w:p>
      <w:pPr>
        <w:pStyle w:val="Style26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 Должностные оклады заместителя директора по учебно-воспитательной работе, заместителя директора по внеклассной воспитательной работе установить ниже должностного оклада руководителя образовательной организации на 25% и 30% соответственно.</w:t>
      </w:r>
    </w:p>
    <w:p>
      <w:pPr>
        <w:pStyle w:val="Style26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. Контроль за исполнением настоящего постановления возлагаю на заместителя главы администрации МР «Лакский район» Куннуева А.М.</w:t>
      </w:r>
    </w:p>
    <w:p>
      <w:pPr>
        <w:pStyle w:val="Style26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26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Лакский район»                                                     Магомедов Ю.Г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10" w:right="1358" w:gutter="0" w:header="0" w:top="1136" w:footer="3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31895</wp:posOffset>
              </wp:positionH>
              <wp:positionV relativeFrom="page">
                <wp:posOffset>51435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40.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41">
    <w:name w:val="Основной текст (4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ind w:left="3660" w:hanging="0"/>
    </w:pPr>
    <w:rPr>
      <w:rFonts w:ascii="Arial" w:hAnsi="Arial" w:eastAsia="Arial" w:cs="Arial"/>
      <w:i/>
      <w:iCs/>
      <w:sz w:val="26"/>
      <w:szCs w:val="26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28"/>
      <w:ind w:left="3580" w:hanging="0"/>
    </w:pPr>
    <w:rPr>
      <w:rFonts w:ascii="Arial" w:hAnsi="Arial" w:eastAsia="Arial" w:cs="Arial"/>
      <w:b/>
      <w:bCs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одпись к таблиц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4">
    <w:name w:val="Другое"/>
    <w:basedOn w:val="Normal"/>
    <w:qFormat/>
    <w:pPr>
      <w:shd w:fill="FFFFFF" w:val="clear"/>
      <w:ind w:firstLine="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4:00Z</dcterms:created>
  <dc:creator>Gulizar</dc:creator>
  <dc:description/>
  <dc:language>en-US</dc:language>
  <cp:lastModifiedBy>Gulizar</cp:lastModifiedBy>
  <cp:lastPrinted>2021-10-25T12:18:00Z</cp:lastPrinted>
  <dcterms:modified xsi:type="dcterms:W3CDTF">2021-11-22T13:24:00Z</dcterms:modified>
  <cp:revision>2</cp:revision>
  <dc:subject/>
  <dc:title/>
</cp:coreProperties>
</file>